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964"/>
        <w:gridCol w:w="794"/>
        <w:gridCol w:w="936"/>
        <w:gridCol w:w="822"/>
        <w:gridCol w:w="794"/>
        <w:gridCol w:w="936"/>
        <w:gridCol w:w="532"/>
        <w:gridCol w:w="1736"/>
        <w:gridCol w:w="1519"/>
        <w:gridCol w:w="859"/>
      </w:tblGrid>
      <w:tr>
        <w:trPr>
          <w:trHeight w:val="13840" w:hRule="exact"/>
          <w:cantSplit w:val="true"/>
        </w:trPr>
        <w:tc>
          <w:tcPr>
            <w:tcW w:w="1031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Karakteristika sesalne enote po IEC 60312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8460</wp:posOffset>
                      </wp:positionV>
                      <wp:extent cx="640588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58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Vacuum cleaner motor performance in accordance with IEC 603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4pt;height:1.15pt;mso-wrap-distance-left:0pt;mso-wrap-distance-right:9pt;mso-wrap-distance-top:0pt;mso-wrap-distance-bottom:0pt;margin-top:29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2"/>
                            </w:tblGrid>
                            <w:tr>
                              <w:trPr/>
                              <w:tc>
                                <w:tcPr>
                                  <w:tcW w:w="9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acuum cleaner motor performance in accordance with IEC 60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69390</wp:posOffset>
                      </wp:positionV>
                      <wp:extent cx="635952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"/>
                                    <w:gridCol w:w="701"/>
                                    <w:gridCol w:w="1465"/>
                                    <w:gridCol w:w="839"/>
                                    <w:gridCol w:w="1276"/>
                                    <w:gridCol w:w="894"/>
                                    <w:gridCol w:w="973"/>
                                    <w:gridCol w:w="921"/>
                                    <w:gridCol w:w="1132"/>
                                    <w:gridCol w:w="987"/>
                                  </w:tblGrid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92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Napet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Premer odprt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T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Vhodna mo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Vrtlja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Podtl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Pret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Zračna mo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Izkorist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92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Vol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rif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urr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nput P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res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ir Fl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ir p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fficienc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mi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perscript"/>
                                            <w:lang w:val="sl-SI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k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vertAlign w:val="superscript"/>
                                            <w:lang w:val="sl-SI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192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9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0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40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1,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198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89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7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5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23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7,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143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94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2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4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20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6,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113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97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3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0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09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6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082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00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4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5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76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4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l-SI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017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07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6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9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10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0,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941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14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7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3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4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4,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871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23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8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8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52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7,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796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2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9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7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8,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39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40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75pt;height:1.15pt;mso-wrap-distance-left:0pt;mso-wrap-distance-right:9pt;mso-wrap-distance-top:0pt;mso-wrap-distance-bottom:0pt;margin-top:115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"/>
                              <w:gridCol w:w="701"/>
                              <w:gridCol w:w="1465"/>
                              <w:gridCol w:w="839"/>
                              <w:gridCol w:w="1276"/>
                              <w:gridCol w:w="894"/>
                              <w:gridCol w:w="973"/>
                              <w:gridCol w:w="921"/>
                              <w:gridCol w:w="1132"/>
                              <w:gridCol w:w="987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Napetost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Premer odprtine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Vhodna moč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Vrtljaj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Podtlak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Pretok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Zračna moč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Izkoris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ifice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put Power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sur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r Flow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r power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fici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l-SI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kPa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d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sl-SI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,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192,6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903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,7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0,6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40,4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,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198,9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898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7,1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5,2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23,8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7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,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143,2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949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2,2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4,3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20,4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,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113,5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975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3,5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0,1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09,0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6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,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082,2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008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4,6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5,6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76,2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4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l-SI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017,9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072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6,2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9,0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10,2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,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941,2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149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7,8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3,1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4,7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4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,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871,1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233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8,9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52,2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7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,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796,6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28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9,9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,5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70,2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8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9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409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4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55320</wp:posOffset>
                      </wp:positionV>
                      <wp:extent cx="640588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58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35"/>
                                    <w:gridCol w:w="1564"/>
                                    <w:gridCol w:w="2931"/>
                                    <w:gridCol w:w="1882"/>
                                  </w:tblGrid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0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Napeto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Voltag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 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Frekvenca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requenc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0/60 H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0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Nazivna moč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ominal Pow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100 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4pt;height:1.15pt;mso-wrap-distance-left:0pt;mso-wrap-distance-right:9pt;mso-wrap-distance-top:0pt;mso-wrap-distance-bottom:0pt;margin-top:51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  <w:gridCol w:w="1564"/>
                              <w:gridCol w:w="2931"/>
                              <w:gridCol w:w="1882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Napeto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Voltage: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 V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Frekvenca /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requency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0/6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Nazivna moč /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ominal Power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100 W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92980</wp:posOffset>
                      </wp:positionV>
                      <wp:extent cx="4840605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06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4109"/>
                                    <w:gridCol w:w="689"/>
                                    <w:gridCol w:w="173"/>
                                    <w:gridCol w:w="690"/>
                                    <w:gridCol w:w="1375"/>
                                    <w:gridCol w:w="690"/>
                                    <w:gridCol w:w="1346"/>
                                  </w:tblGrid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  <w:t>Mejne vrednost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/ Guaranteed valu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Maksimalna mo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Maximal pow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1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150 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>&l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  <w:t>1810 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Srednja mo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Mean pow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0" w:name="OLE_LINK4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935 </w:t>
                                        </w:r>
                                        <w:bookmarkEnd w:id="0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Podtlak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Vacu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0,5 k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Pretok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Air Flow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1" w:name="OLE_LINK2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53 </w:t>
                                        </w:r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perscript"/>
                                            <w:lang w:val="sl-SI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Zračna mo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Air Pow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2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2" w:name="OLE_LINK1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400 </w:t>
                                        </w:r>
                                        <w:bookmarkEnd w:id="2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Izkoriste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Efficien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5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Tok pri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lang w:val="sl-SI"/>
                                          </w:rPr>
                                          <w:t>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50 / Current at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lang w:val="sl-SI"/>
                                          </w:rPr>
                                          <w:t>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0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,2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l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6,0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Mas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Mas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,26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.15pt;height:1.15pt;mso-wrap-distance-left:0pt;mso-wrap-distance-right:9pt;mso-wrap-distance-top:0pt;mso-wrap-distance-bottom:0pt;margin-top:37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4109"/>
                              <w:gridCol w:w="689"/>
                              <w:gridCol w:w="173"/>
                              <w:gridCol w:w="690"/>
                              <w:gridCol w:w="1375"/>
                              <w:gridCol w:w="690"/>
                              <w:gridCol w:w="1346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  <w:t>Mejne vrednos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/ Guaranteed values: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Maksimalna moč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Maximal power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1ma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150 W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&lt;=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  <w:t>1810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Srednja moč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Mean power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min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" w:name="OLE_LINK4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935 </w:t>
                                  </w:r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Podtlak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Vacuum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0,5 kPa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Pretok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Air Flow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" w:name="OLE_LINK2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53 </w:t>
                                  </w:r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d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l-SI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Zračna moč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Air Power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ma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5" w:name="OLE_LINK1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400 </w:t>
                                  </w:r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Izkoristek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Efficiency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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5 %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ok pr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sl-SI"/>
                                    </w:rPr>
                                    <w:t>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0 / Current at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sl-SI"/>
                                    </w:rPr>
                                    <w:t>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0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,2 A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lt;=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6,0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Mas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Mass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,26 kg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27265</wp:posOffset>
                      </wp:positionV>
                      <wp:extent cx="3685540" cy="12604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5540" cy="1260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2"/>
                                    <w:gridCol w:w="3402"/>
                                  </w:tblGrid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*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  <w:t>Kontrolirano pod pogoj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/ Controlled under condition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Napeto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Voltag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30 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Frekvenc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Frequen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0 H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**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  <w:t xml:space="preserve">Zahteve kupca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Customer demand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 xml:space="preserve">Pomerjeno p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>20s / Measured after 20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2pt;height:99.25pt;mso-wrap-distance-left:0pt;mso-wrap-distance-right:9pt;mso-wrap-distance-top:0pt;mso-wrap-distance-bottom:0pt;margin-top:576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2"/>
                              <w:gridCol w:w="3402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*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  <w:t>Kontrolirano pod pogo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/ Controlled under condition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Napeto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Voltage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0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Frekvenc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Frequency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**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  <w:t xml:space="preserve">Zahteve kupca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ustomer dema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 xml:space="preserve">Pomerjeno p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20s / Measured after 20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57" w:right="-57" w:hanging="0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datum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ime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10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naziv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KARAKTERISTIKA SESALNE ENOT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VACUUM CLEANER MOTOR PERFORMANCE</w: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izdela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16.07.20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R. Prezelj </w:t>
            </w:r>
          </w:p>
        </w:tc>
        <w:tc>
          <w:tcPr>
            <w:tcW w:w="5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  <w:lang w:val="sl-SI"/>
              </w:rPr>
            </w:pPr>
            <w:r>
              <w:rPr>
                <w:rFonts w:cs="Arial" w:ascii="Arial" w:hAnsi="Arial"/>
                <w:sz w:val="18"/>
                <w:szCs w:val="16"/>
                <w:lang w:val="sl-SI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pregleda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18.07.20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J. Kavčič</w:t>
            </w:r>
          </w:p>
        </w:tc>
        <w:tc>
          <w:tcPr>
            <w:tcW w:w="53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sl-SI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2552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/>
              <w:drawing>
                <wp:inline distT="0" distB="0" distL="0" distR="0">
                  <wp:extent cx="860425" cy="4381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koda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A 492.3.587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list 5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25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53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16"/>
                <w:lang w:val="sl-SI"/>
              </w:rPr>
            </w:pPr>
            <w:r>
              <w:rPr>
                <w:rFonts w:cs="Arial" w:ascii="Arial" w:hAnsi="Arial"/>
                <w:sz w:val="24"/>
                <w:szCs w:val="16"/>
                <w:lang w:val="sl-SI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0"/>
                <w:lang w:val="sl-SI"/>
              </w:rPr>
            </w:pPr>
            <w:r>
              <w:rPr>
                <w:rFonts w:cs="Arial" w:ascii="Arial" w:hAnsi="Arial"/>
                <w:sz w:val="10"/>
                <w:lang w:val="sl-SI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25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5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16"/>
                <w:lang w:val="sl-SI"/>
              </w:rPr>
            </w:pPr>
            <w:r>
              <w:rPr>
                <w:rFonts w:cs="Arial" w:ascii="Arial" w:hAnsi="Arial"/>
                <w:sz w:val="24"/>
                <w:szCs w:val="16"/>
                <w:lang w:val="sl-S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0"/>
                <w:lang w:val="sl-SI"/>
              </w:rPr>
            </w:pPr>
            <w:r>
              <w:rPr>
                <w:rFonts w:cs="Arial" w:ascii="Arial" w:hAnsi="Arial"/>
                <w:sz w:val="10"/>
                <w:lang w:val="sl-SI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A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66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18.07.20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R. Prezelj</w:t>
            </w:r>
          </w:p>
        </w:tc>
        <w:tc>
          <w:tcPr>
            <w:tcW w:w="25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5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stran 1</w: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spacing w:val="-8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ozn</w:t>
            </w:r>
            <w:r>
              <w:rPr>
                <w:rFonts w:cs="Arial" w:ascii="Arial" w:hAnsi="Arial"/>
                <w:spacing w:val="-12"/>
                <w:sz w:val="16"/>
                <w:lang w:val="sl-SI"/>
              </w:rPr>
              <w:t>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št. obvestil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datum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ime</w:t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spacing w:val="-10"/>
                <w:lang w:val="sl-SI"/>
              </w:rPr>
            </w:pPr>
            <w:r>
              <w:rPr>
                <w:rFonts w:cs="Arial" w:ascii="Arial" w:hAnsi="Arial"/>
                <w:spacing w:val="-10"/>
                <w:sz w:val="16"/>
                <w:lang w:val="sl-SI"/>
              </w:rPr>
              <w:t>Otoki 21, 4228 Železniki, Slovenij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pripadnost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namesto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Obr.: 02-03</w:t>
      </w:r>
    </w:p>
    <w:sectPr>
      <w:type w:val="nextPage"/>
      <w:pgSz w:w="11906" w:h="16838"/>
      <w:pgMar w:left="1247" w:right="1247" w:gutter="0" w:header="0" w:top="36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LO_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center"/>
      <w:outlineLvl w:val="0"/>
    </w:pPr>
    <w:rPr>
      <w:rFonts w:ascii="SLO_Dutch;Times New Roman" w:hAnsi="SLO_Dutch;Times New Roman" w:cs="SLO_Dutch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KA-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6:00Z</dcterms:created>
  <dc:creator>Roman Prezelj</dc:creator>
  <dc:description/>
  <cp:keywords/>
  <dc:language>en-US</dc:language>
  <cp:lastModifiedBy>Anja Filej Mohorič</cp:lastModifiedBy>
  <cp:lastPrinted>2000-03-27T11:55:00Z</cp:lastPrinted>
  <dcterms:modified xsi:type="dcterms:W3CDTF">2018-11-21T07:56:00Z</dcterms:modified>
  <cp:revision>2</cp:revision>
  <dc:subject/>
  <dc:title>Karakteristika sesalne enote</dc:title>
</cp:coreProperties>
</file>