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964"/>
        <w:gridCol w:w="794"/>
        <w:gridCol w:w="936"/>
        <w:gridCol w:w="822"/>
        <w:gridCol w:w="794"/>
        <w:gridCol w:w="936"/>
        <w:gridCol w:w="532"/>
        <w:gridCol w:w="1736"/>
        <w:gridCol w:w="1519"/>
        <w:gridCol w:w="859"/>
      </w:tblGrid>
      <w:tr>
        <w:trPr>
          <w:trHeight w:val="13840" w:hRule="exact"/>
          <w:cantSplit w:val="true"/>
        </w:trPr>
        <w:tc>
          <w:tcPr>
            <w:tcW w:w="10317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Karakteristika sesalne enote po IEC 60312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78460</wp:posOffset>
                      </wp:positionV>
                      <wp:extent cx="640588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588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Vacuum cleaner motor performance in accordance with IEC 603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4.4pt;height:1.15pt;mso-wrap-distance-left:0pt;mso-wrap-distance-right:9pt;mso-wrap-distance-top:0pt;mso-wrap-distance-bottom:0pt;margin-top:29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12"/>
                            </w:tblGrid>
                            <w:tr>
                              <w:trPr/>
                              <w:tc>
                                <w:tcPr>
                                  <w:tcW w:w="9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Vacuum cleaner motor performance in accordance with IEC 603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469390</wp:posOffset>
                      </wp:positionV>
                      <wp:extent cx="6359525" cy="146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95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4"/>
                                    <w:gridCol w:w="701"/>
                                    <w:gridCol w:w="1465"/>
                                    <w:gridCol w:w="839"/>
                                    <w:gridCol w:w="1276"/>
                                    <w:gridCol w:w="894"/>
                                    <w:gridCol w:w="973"/>
                                    <w:gridCol w:w="921"/>
                                    <w:gridCol w:w="1132"/>
                                    <w:gridCol w:w="987"/>
                                  </w:tblGrid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92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Napeto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Premer odprt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To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Vhodna mo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Vrtlja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Podtl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Preto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Zračna mo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Izkoriste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92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Volta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Orifi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Curr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Input Pow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pe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ress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ir Flo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Air pow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fficienc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V/H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mi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vertAlign w:val="superscript"/>
                                            <w:lang w:val="sl-SI"/>
                                          </w:rPr>
                                          <w:t>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kP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d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vertAlign w:val="superscript"/>
                                            <w:lang w:val="sl-SI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/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30/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5,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32" w:hanging="0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27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23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,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57,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08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09,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6,4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30/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5,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32" w:hanging="0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237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26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8,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4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08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387,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31,3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30/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5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32" w:hanging="0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141,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36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1,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33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08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383,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33,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30/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5,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32" w:hanging="0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106,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4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2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8,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08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351,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31,8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30/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4,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32" w:hanging="0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7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45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2,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4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08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310,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8,9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13" w:right="-11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30/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4,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32" w:hanging="0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11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52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7,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08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49,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4,6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30/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4,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32" w:hanging="0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941,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62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2,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08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82,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9,3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30/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,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32" w:hanging="0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873,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71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5,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7,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08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19,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3,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30/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6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52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,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32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814,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81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6,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3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08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53,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6,6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FFFF"/>
                                            <w:highlight w:val="yellow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</w:rPr>
                                          <w:t>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30/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,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32" w:hanging="0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774,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87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7,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208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152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0.75pt;height:1.15pt;mso-wrap-distance-left:0pt;mso-wrap-distance-right:9pt;mso-wrap-distance-top:0pt;mso-wrap-distance-bottom:0pt;margin-top:115.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"/>
                              <w:gridCol w:w="701"/>
                              <w:gridCol w:w="1465"/>
                              <w:gridCol w:w="839"/>
                              <w:gridCol w:w="1276"/>
                              <w:gridCol w:w="894"/>
                              <w:gridCol w:w="973"/>
                              <w:gridCol w:w="921"/>
                              <w:gridCol w:w="1132"/>
                              <w:gridCol w:w="987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Napetost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Premer odprtine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T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Vhodna moč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Vrtljaji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Podtlak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Pretok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Zračna moč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Izkorist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92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Voltage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rifice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urre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put Power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peed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essure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ir Flow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ir power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fficien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V/Hz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min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l-SI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kPa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d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ertAlign w:val="superscript"/>
                                      <w:lang w:val="sl-SI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/s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30/5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2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,8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32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70,0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2321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,63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57,79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08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09,58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6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30/5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2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,7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32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37,2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265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,07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48,0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08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387,52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31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30/5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2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,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32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41,12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3699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,48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33,4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08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383,42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33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30/5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2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,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32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06,02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4103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,25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8,73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08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351,90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31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30/5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2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,9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32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72,0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4519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,88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4,1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08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310,49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8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30/5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2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,6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32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11,3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5288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,0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7,81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08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49,24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4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30/5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2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,2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32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41,9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6216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2,18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08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82,59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9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30/5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2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,9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32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73,64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7179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,99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7,46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08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19,34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3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30/5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,6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14,72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8138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,57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08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53,87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6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highlight w:val="yellow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30/5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2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,4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32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74,88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878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,66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208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152" w:hanging="0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55320</wp:posOffset>
                      </wp:positionV>
                      <wp:extent cx="6405880" cy="146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588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35"/>
                                    <w:gridCol w:w="1564"/>
                                    <w:gridCol w:w="2931"/>
                                    <w:gridCol w:w="1882"/>
                                  </w:tblGrid>
                                  <w:tr>
                                    <w:trPr>
                                      <w:trHeight w:val="397" w:hRule="exact"/>
                                      <w:cantSplit w:val="true"/>
                                    </w:trPr>
                                    <w:tc>
                                      <w:tcPr>
                                        <w:tcW w:w="30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Napetos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/ Voltag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230 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 xml:space="preserve">Frekvenca /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Frequency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50 Hz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  <w:cantSplit w:val="true"/>
                                    </w:trPr>
                                    <w:tc>
                                      <w:tcPr>
                                        <w:tcW w:w="30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 xml:space="preserve">Nazivna moč /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Nominal Pow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 xml:space="preserve">1100 W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lang w:val="sl-SI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4.4pt;height:1.15pt;mso-wrap-distance-left:0pt;mso-wrap-distance-right:9pt;mso-wrap-distance-top:0pt;mso-wrap-distance-bottom:0pt;margin-top:51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5"/>
                              <w:gridCol w:w="1564"/>
                              <w:gridCol w:w="2931"/>
                              <w:gridCol w:w="1882"/>
                            </w:tblGrid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Napetos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/ Voltage: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230 V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 xml:space="preserve">Frekvenca /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Frequency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50 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 xml:space="preserve">Nazivna moč /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ominal Power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 xml:space="preserve">1100 W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lang w:val="sl-SI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792980</wp:posOffset>
                      </wp:positionV>
                      <wp:extent cx="5252720" cy="1460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272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4"/>
                                    <w:gridCol w:w="4525"/>
                                    <w:gridCol w:w="635"/>
                                    <w:gridCol w:w="159"/>
                                    <w:gridCol w:w="636"/>
                                    <w:gridCol w:w="1266"/>
                                    <w:gridCol w:w="636"/>
                                    <w:gridCol w:w="1241"/>
                                  </w:tblGrid>
                                  <w:tr>
                                    <w:trPr>
                                      <w:trHeight w:val="397" w:hRule="exact"/>
                                      <w:cantSplit w:val="true"/>
                                    </w:trPr>
                                    <w:tc>
                                      <w:tcPr>
                                        <w:tcW w:w="3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sl-SI"/>
                                          </w:rPr>
                                          <w:t>Mejne vrednost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 xml:space="preserve"> / Guaranteed value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8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sl-SI"/>
                                          </w:rPr>
                                          <w:t>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 xml:space="preserve">Vhodna moč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ri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lang w:val="sl-SI"/>
                                          </w:rPr>
                                          <w:t>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40 / Input power at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lang w:val="sl-SI"/>
                                          </w:rPr>
                                          <w:t>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40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vertAlign w:val="subscript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Symbol" w:ascii="Symbol" w:hAnsi="Symbol"/>
                                            <w:vertAlign w:val="subscript"/>
                                          </w:rPr>
                                          <w:t>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vertAlign w:val="subscript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&gt;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210 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</w:rPr>
                                          <w:t>&lt;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  <w:t>1170 W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lang w:val="sl-SI"/>
                                          </w:rPr>
                                          <w:t>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Srednja mo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/ Mean powe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vertAlign w:val="subscript"/>
                                          </w:rPr>
                                          <w:t>m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&gt;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bookmarkStart w:id="0" w:name="OLE_LINK4"/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 xml:space="preserve">960 </w:t>
                                        </w:r>
                                        <w:bookmarkEnd w:id="0"/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lang w:val="sl-SI"/>
                                          </w:rPr>
                                          <w:t>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 xml:space="preserve">Podtlak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/ Vacu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vertAlign w:val="subscript"/>
                                          </w:rPr>
                                          <w:t>m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&gt;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6,8 kP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lang w:val="sl-SI"/>
                                          </w:rPr>
                                          <w:t>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 xml:space="preserve">Pretok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/ Air Flow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Q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vertAlign w:val="subscript"/>
                                          </w:rPr>
                                          <w:t>m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&gt;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bookmarkStart w:id="1" w:name="OLE_LINK2"/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 xml:space="preserve">63 </w:t>
                                        </w:r>
                                        <w:bookmarkEnd w:id="1"/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d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vertAlign w:val="superscript"/>
                                            <w:lang w:val="sl-SI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/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lang w:val="sl-SI"/>
                                          </w:rPr>
                                          <w:t>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Zračna mo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/ Air Powe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vertAlign w:val="subscript"/>
                                          </w:rPr>
                                          <w:t>2m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&gt;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bookmarkStart w:id="2" w:name="OLE_LINK1"/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 xml:space="preserve">368 </w:t>
                                        </w:r>
                                        <w:bookmarkEnd w:id="2"/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lang w:val="sl-SI"/>
                                          </w:rPr>
                                          <w:t>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Izkoristek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/ Efficiency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</w:rPr>
                                          <w:t>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vertAlign w:val="subscript"/>
                                          </w:rPr>
                                          <w:t>m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&gt;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32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 xml:space="preserve">Masa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/ Mas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  <w:t>1,58 k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7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FFFF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3.6pt;height:1.15pt;mso-wrap-distance-left:0pt;mso-wrap-distance-right:9pt;mso-wrap-distance-top:0pt;mso-wrap-distance-bottom:0pt;margin-top:377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"/>
                              <w:gridCol w:w="4525"/>
                              <w:gridCol w:w="635"/>
                              <w:gridCol w:w="159"/>
                              <w:gridCol w:w="636"/>
                              <w:gridCol w:w="1266"/>
                              <w:gridCol w:w="636"/>
                              <w:gridCol w:w="1241"/>
                            </w:tblGrid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l-SI"/>
                                    </w:rPr>
                                    <w:t>Mejne vrednos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/ Guaranteed values: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l-SI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 xml:space="preserve">Vhodna moč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ri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sl-SI"/>
                                    </w:rPr>
                                    <w:t>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40 / Input power at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sl-SI"/>
                                    </w:rPr>
                                    <w:t>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40: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Symbol" w:ascii="Symbol" w:hAnsi="Symbol"/>
                                      <w:vertAlign w:val="subscript"/>
                                    </w:rPr>
                                    <w:t>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&gt;=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210 W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</w:rPr>
                                    <w:t>&lt;=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  <w:t>1170 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lang w:val="sl-SI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Srednja moč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/ Mean power: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mmin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&gt;=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3" w:name="OLE_LINK4"/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 xml:space="preserve">960 </w:t>
                                  </w:r>
                                  <w:bookmarkEnd w:id="3"/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lang w:val="sl-SI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 xml:space="preserve">Podtlak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 Vacuum: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&gt;=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6,8 kPa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lang w:val="sl-SI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 xml:space="preserve">Pretok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 Air Flow: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&gt;=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4" w:name="OLE_LINK2"/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 xml:space="preserve">63 </w:t>
                                  </w:r>
                                  <w:bookmarkEnd w:id="4"/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dm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sl-SI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/s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lang w:val="sl-SI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Zračna moč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/ Air Power: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2max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&gt;=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5" w:name="OLE_LINK1"/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 xml:space="preserve">368 </w:t>
                                  </w:r>
                                  <w:bookmarkEnd w:id="5"/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lang w:val="sl-SI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Izkoristek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/ Efficiency: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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&gt;=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32 %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 xml:space="preserve">Masa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 Mass: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1,58 kg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FFFF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327265</wp:posOffset>
                      </wp:positionV>
                      <wp:extent cx="3685540" cy="126047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5540" cy="1260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2"/>
                                    <w:gridCol w:w="3402"/>
                                  </w:tblGrid>
                                  <w:tr>
                                    <w:trPr>
                                      <w:trHeight w:val="397" w:hRule="exact"/>
                                      <w:cantSplit w:val="true"/>
                                    </w:trPr>
                                    <w:tc>
                                      <w:tcPr>
                                        <w:tcW w:w="580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</w:rPr>
                                          <w:t xml:space="preserve">* -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lang w:val="sl-SI"/>
                                          </w:rPr>
                                          <w:t>Merjeno pr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</w:rPr>
                                          <w:t xml:space="preserve"> / Measured at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4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  <w:t>Napetos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</w:rPr>
                                          <w:t xml:space="preserve"> / Voltag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</w:rPr>
                                          <w:t>230 V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4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lang w:val="sl-SI"/>
                                          </w:rPr>
                                          <w:t>Frekvenc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</w:rPr>
                                          <w:t xml:space="preserve"> / Frequency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</w:rPr>
                                          <w:t>50 Hz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  <w:cantSplit w:val="true"/>
                                    </w:trPr>
                                    <w:tc>
                                      <w:tcPr>
                                        <w:tcW w:w="580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 xml:space="preserve">** -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sl-SI"/>
                                          </w:rPr>
                                          <w:t xml:space="preserve">Zahteve kupca /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Customer demand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  <w:cantSplit w:val="true"/>
                                    </w:trPr>
                                    <w:tc>
                                      <w:tcPr>
                                        <w:tcW w:w="580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color w:val="FFFFFF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lang w:val="sl-SI"/>
                                          </w:rPr>
                                          <w:t xml:space="preserve">Pomerjeno po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</w:rPr>
                                          <w:t>20s / Measured after 20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0.2pt;height:99.25pt;mso-wrap-distance-left:0pt;mso-wrap-distance-right:9pt;mso-wrap-distance-top:0pt;mso-wrap-distance-bottom:0pt;margin-top:576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2"/>
                              <w:gridCol w:w="3402"/>
                            </w:tblGrid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8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 xml:space="preserve">*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lang w:val="sl-SI"/>
                                    </w:rPr>
                                    <w:t>Merjeno pr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 xml:space="preserve"> / Measured a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  <w:t>Napetos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</w:rPr>
                                    <w:t xml:space="preserve"> / Voltage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</w:rPr>
                                    <w:t>230 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l-SI"/>
                                    </w:rPr>
                                    <w:t>Frekvenc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</w:rPr>
                                    <w:t xml:space="preserve"> / Frequency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</w:rPr>
                                    <w:t>50 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8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**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sl-SI"/>
                                    </w:rPr>
                                    <w:t xml:space="preserve">Zahteve kupca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ustomer deman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80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lang w:val="sl-SI"/>
                                    </w:rPr>
                                    <w:t xml:space="preserve">Pomerjeno p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20s / Measured after 20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0" w:hRule="exac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  <w:lang w:val="sl-SI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pacing w:val="-8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  <w:lang w:val="sl-SI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  <w:lang w:val="sl-SI"/>
              </w:rPr>
            </w:r>
          </w:p>
        </w:tc>
        <w:tc>
          <w:tcPr>
            <w:tcW w:w="82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-57" w:right="-57" w:hanging="0"/>
              <w:rPr>
                <w:rFonts w:ascii="Arial" w:hAnsi="Arial" w:cs="Arial"/>
                <w:sz w:val="16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57" w:right="-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datum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57" w:right="-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ime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pacing w:val="-10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naziv</w:t>
            </w:r>
          </w:p>
        </w:tc>
        <w:tc>
          <w:tcPr>
            <w:tcW w:w="4114" w:type="dxa"/>
            <w:gridSpan w:val="3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57" w:right="-57" w:hanging="0"/>
              <w:jc w:val="center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  <w:t>KARAKTERISTIKA SESALNE ENOTE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-57" w:right="-57" w:hanging="0"/>
              <w:jc w:val="center"/>
              <w:rPr>
                <w:rFonts w:ascii="Arial" w:hAnsi="Arial" w:cs="Arial"/>
                <w:sz w:val="18"/>
                <w:lang w:val="sl-SI"/>
              </w:rPr>
            </w:pPr>
            <w:r>
              <w:rPr>
                <w:rFonts w:cs="Arial" w:ascii="Arial" w:hAnsi="Arial"/>
                <w:sz w:val="18"/>
                <w:lang w:val="sl-SI"/>
              </w:rPr>
              <w:t>VACUUM CLEANER MOTOR PERFORMANCE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MKM 7209-2</w:t>
            </w:r>
          </w:p>
        </w:tc>
      </w:tr>
      <w:tr>
        <w:trPr>
          <w:trHeight w:val="280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pacing w:val="-8"/>
                <w:sz w:val="16"/>
                <w:szCs w:val="22"/>
                <w:lang w:val="sl-SI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-113" w:right="-113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</w:r>
          </w:p>
        </w:tc>
        <w:tc>
          <w:tcPr>
            <w:tcW w:w="82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izdelal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13" w:right="-113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  <w:t>09.03..2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R. Prezelj</w:t>
            </w:r>
          </w:p>
        </w:tc>
        <w:tc>
          <w:tcPr>
            <w:tcW w:w="53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pacing w:val="-8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  <w:lang w:val="sl-SI"/>
              </w:rPr>
            </w:r>
          </w:p>
        </w:tc>
        <w:tc>
          <w:tcPr>
            <w:tcW w:w="4114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6"/>
                <w:lang w:val="sl-SI"/>
              </w:rPr>
            </w:pPr>
            <w:r>
              <w:rPr>
                <w:rFonts w:cs="Arial" w:ascii="Arial" w:hAnsi="Arial"/>
                <w:sz w:val="18"/>
                <w:szCs w:val="16"/>
                <w:lang w:val="sl-SI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-113" w:right="-113" w:hanging="0"/>
              <w:jc w:val="center"/>
              <w:rPr>
                <w:rFonts w:ascii="Arial" w:hAnsi="Arial" w:cs="Arial"/>
                <w:sz w:val="16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-113" w:right="-113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</w:r>
          </w:p>
        </w:tc>
        <w:tc>
          <w:tcPr>
            <w:tcW w:w="82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pregledal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13" w:right="-113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  <w:t>16.03..2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M. Čemažar</w:t>
            </w:r>
          </w:p>
        </w:tc>
        <w:tc>
          <w:tcPr>
            <w:tcW w:w="53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pacing w:val="-8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  <w:lang w:val="sl-SI"/>
              </w:rPr>
            </w:r>
          </w:p>
        </w:tc>
        <w:tc>
          <w:tcPr>
            <w:tcW w:w="4114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sl-SI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sl-SI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-113" w:right="-113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</w:r>
          </w:p>
        </w:tc>
        <w:tc>
          <w:tcPr>
            <w:tcW w:w="2552" w:type="dxa"/>
            <w:gridSpan w:val="3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57" w:right="-57" w:hanging="0"/>
              <w:jc w:val="center"/>
              <w:rPr>
                <w:rFonts w:ascii="Arial" w:hAnsi="Arial" w:cs="Arial"/>
                <w:lang w:val="sl-SI"/>
              </w:rPr>
            </w:pPr>
            <w:r>
              <w:rPr/>
              <w:drawing>
                <wp:inline distT="0" distB="0" distL="0" distR="0">
                  <wp:extent cx="860425" cy="43815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koda</w:t>
            </w:r>
          </w:p>
        </w:tc>
        <w:tc>
          <w:tcPr>
            <w:tcW w:w="3255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A 492.3.209-2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list 5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  <w:t>B3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7675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13" w:right="-113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  <w:t>02.03.2006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J. Megušar</w:t>
            </w:r>
          </w:p>
        </w:tc>
        <w:tc>
          <w:tcPr>
            <w:tcW w:w="255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</w:r>
          </w:p>
        </w:tc>
        <w:tc>
          <w:tcPr>
            <w:tcW w:w="53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4"/>
                <w:szCs w:val="16"/>
                <w:lang w:val="sl-SI"/>
              </w:rPr>
            </w:pPr>
            <w:r>
              <w:rPr>
                <w:rFonts w:cs="Arial" w:ascii="Arial" w:hAnsi="Arial"/>
                <w:sz w:val="24"/>
                <w:szCs w:val="16"/>
                <w:lang w:val="sl-SI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0"/>
                <w:lang w:val="sl-SI"/>
              </w:rPr>
            </w:pPr>
            <w:r>
              <w:rPr>
                <w:rFonts w:cs="Arial" w:ascii="Arial" w:hAnsi="Arial"/>
                <w:sz w:val="10"/>
                <w:lang w:val="sl-SI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  <w:lang w:val="sl-SI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pacing w:val="-8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  <w:lang w:val="sl-SI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</w:r>
          </w:p>
        </w:tc>
        <w:tc>
          <w:tcPr>
            <w:tcW w:w="255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</w:r>
          </w:p>
        </w:tc>
        <w:tc>
          <w:tcPr>
            <w:tcW w:w="53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4"/>
                <w:szCs w:val="16"/>
                <w:lang w:val="sl-SI"/>
              </w:rPr>
            </w:pPr>
            <w:r>
              <w:rPr>
                <w:rFonts w:cs="Arial" w:ascii="Arial" w:hAnsi="Arial"/>
                <w:sz w:val="24"/>
                <w:szCs w:val="16"/>
                <w:lang w:val="sl-SI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0"/>
                <w:lang w:val="sl-SI"/>
              </w:rPr>
            </w:pPr>
            <w:r>
              <w:rPr>
                <w:rFonts w:cs="Arial" w:ascii="Arial" w:hAnsi="Arial"/>
                <w:sz w:val="10"/>
                <w:lang w:val="sl-SI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A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543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13" w:right="-113" w:hanging="0"/>
              <w:jc w:val="center"/>
              <w:rPr>
                <w:rFonts w:ascii="Arial" w:hAnsi="Arial" w:cs="Arial"/>
                <w:spacing w:val="-8"/>
                <w:sz w:val="16"/>
                <w:lang w:val="sl-SI"/>
              </w:rPr>
            </w:pPr>
            <w:r>
              <w:rPr>
                <w:rFonts w:cs="Arial" w:ascii="Arial" w:hAnsi="Arial"/>
                <w:spacing w:val="-8"/>
                <w:sz w:val="16"/>
                <w:lang w:val="sl-SI"/>
              </w:rPr>
              <w:t>17.03..2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R. Prezelj</w:t>
            </w:r>
          </w:p>
        </w:tc>
        <w:tc>
          <w:tcPr>
            <w:tcW w:w="255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</w:r>
          </w:p>
        </w:tc>
        <w:tc>
          <w:tcPr>
            <w:tcW w:w="53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stran 1</w:t>
            </w:r>
          </w:p>
        </w:tc>
      </w:tr>
      <w:tr>
        <w:trPr>
          <w:trHeight w:val="280" w:hRule="exac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pacing w:val="-8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ozn</w:t>
            </w:r>
            <w:r>
              <w:rPr>
                <w:rFonts w:cs="Arial" w:ascii="Arial" w:hAnsi="Arial"/>
                <w:spacing w:val="-12"/>
                <w:sz w:val="16"/>
                <w:lang w:val="sl-SI"/>
              </w:rPr>
              <w:t>.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57" w:right="-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št. obvestila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datum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ime</w:t>
            </w:r>
          </w:p>
        </w:tc>
        <w:tc>
          <w:tcPr>
            <w:tcW w:w="2552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57" w:right="-57" w:hanging="0"/>
              <w:jc w:val="center"/>
              <w:rPr>
                <w:rFonts w:ascii="Arial" w:hAnsi="Arial" w:cs="Arial"/>
                <w:spacing w:val="-10"/>
                <w:lang w:val="sl-SI"/>
              </w:rPr>
            </w:pPr>
            <w:r>
              <w:rPr>
                <w:rFonts w:cs="Arial" w:ascii="Arial" w:hAnsi="Arial"/>
                <w:spacing w:val="-10"/>
                <w:sz w:val="16"/>
                <w:lang w:val="sl-SI"/>
              </w:rPr>
              <w:t>Otoki 21, 4228 Železniki, Slovenij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pripadnost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sz w:val="16"/>
                <w:lang w:val="sl-SI"/>
              </w:rPr>
              <w:t>namesto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  <w:t>Obr.: 02-03</w:t>
      </w:r>
    </w:p>
    <w:sectPr>
      <w:type w:val="nextPage"/>
      <w:pgSz w:w="11906" w:h="16838"/>
      <w:pgMar w:left="1247" w:right="1247" w:gutter="0" w:header="0" w:top="369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LO_Dutch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</w:tabs>
      <w:jc w:val="center"/>
      <w:outlineLvl w:val="0"/>
    </w:pPr>
    <w:rPr>
      <w:rFonts w:ascii="SLO_Dutch;Times New Roman" w:hAnsi="SLO_Dutch;Times New Roman" w:cs="SLO_Dutch;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KAxx462_491_492_496_498x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1:36:00Z</dcterms:created>
  <dc:creator>Janez Megušar</dc:creator>
  <dc:description/>
  <cp:keywords/>
  <dc:language>en-US</dc:language>
  <cp:lastModifiedBy>Anja Filej Mohorič</cp:lastModifiedBy>
  <cp:lastPrinted>2004-09-17T09:47:00Z</cp:lastPrinted>
  <dcterms:modified xsi:type="dcterms:W3CDTF">2018-08-01T11:36:00Z</dcterms:modified>
  <cp:revision>2</cp:revision>
  <dc:subject/>
  <dc:title>Karakteristika sesalne enote</dc:title>
</cp:coreProperties>
</file>