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964"/>
        <w:gridCol w:w="794"/>
        <w:gridCol w:w="936"/>
        <w:gridCol w:w="822"/>
        <w:gridCol w:w="794"/>
        <w:gridCol w:w="936"/>
        <w:gridCol w:w="532"/>
        <w:gridCol w:w="1736"/>
        <w:gridCol w:w="1519"/>
        <w:gridCol w:w="859"/>
      </w:tblGrid>
      <w:tr>
        <w:trPr>
          <w:trHeight w:val="13840" w:hRule="exact"/>
          <w:cantSplit w:val="true"/>
        </w:trPr>
        <w:tc>
          <w:tcPr>
            <w:tcW w:w="1031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Karakteristika sesalne enote po IEC 60312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8460</wp:posOffset>
                      </wp:positionV>
                      <wp:extent cx="64058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8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Vacuum cleaner motor performance in accordance with IEC 603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4pt;height:1.15pt;mso-wrap-distance-left:0pt;mso-wrap-distance-right:9pt;mso-wrap-distance-top:0pt;mso-wrap-distance-bottom:0pt;margin-top:2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2"/>
                            </w:tblGrid>
                            <w:tr>
                              <w:trPr/>
                              <w:tc>
                                <w:tcPr>
                                  <w:tcW w:w="9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cuum cleaner motor performance in accordance with IEC 60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9390</wp:posOffset>
                      </wp:positionV>
                      <wp:extent cx="635952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"/>
                                    <w:gridCol w:w="701"/>
                                    <w:gridCol w:w="1465"/>
                                    <w:gridCol w:w="839"/>
                                    <w:gridCol w:w="1276"/>
                                    <w:gridCol w:w="894"/>
                                    <w:gridCol w:w="973"/>
                                    <w:gridCol w:w="921"/>
                                    <w:gridCol w:w="1132"/>
                                    <w:gridCol w:w="987"/>
                                  </w:tblGrid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2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pet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remer odprt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T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hodna mo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rtlja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odtl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ret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Zračna mo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Izkoris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2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rif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ur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nput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ir F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ir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fficien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perscript"/>
                                            <w:lang w:val="sl-SI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22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1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6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8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3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18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1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81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2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69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3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16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6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00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3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6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41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8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822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47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1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31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0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lang w:val="sl-SI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687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63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7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48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8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543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8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6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9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2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40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0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0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9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0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270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2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1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2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0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3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 w:eastAsia="sl-SI"/>
                                          </w:rPr>
                                          <w:t>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75pt;height:1.15pt;mso-wrap-distance-left:0pt;mso-wrap-distance-right:9pt;mso-wrap-distance-top:0pt;mso-wrap-distance-bottom:0pt;margin-top:11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"/>
                              <w:gridCol w:w="701"/>
                              <w:gridCol w:w="1465"/>
                              <w:gridCol w:w="839"/>
                              <w:gridCol w:w="1276"/>
                              <w:gridCol w:w="894"/>
                              <w:gridCol w:w="973"/>
                              <w:gridCol w:w="921"/>
                              <w:gridCol w:w="1132"/>
                              <w:gridCol w:w="987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petost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remer odprtin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hodna moč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rtljaj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odtla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reto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Zračna moč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Izkoris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ific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put Power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r Flow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r powe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fici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l-SI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kP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0,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220,8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102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4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6,7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8,0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9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31,0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183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1,4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81,6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69,4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333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6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0,6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16,9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6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00,9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397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4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41,0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822,3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476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,2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1,4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31,0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val="sl-SI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687,0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636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,1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,8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48,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8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543,1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84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6,4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94,6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404,3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034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4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9,8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00,3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270,6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219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,1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2,7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3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350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 w:eastAsia="sl-SI"/>
                                    </w:rPr>
                                    <w:t>,4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55320</wp:posOffset>
                      </wp:positionV>
                      <wp:extent cx="640588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8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35"/>
                                    <w:gridCol w:w="1564"/>
                                    <w:gridCol w:w="2931"/>
                                    <w:gridCol w:w="1882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0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Frekvenca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requenc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0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Nazivna moč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minal Pow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0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4pt;height:1.15pt;mso-wrap-distance-left:0pt;mso-wrap-distance-right:9pt;mso-wrap-distance-top:0pt;mso-wrap-distance-bottom:0pt;margin-top:51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  <w:gridCol w:w="1564"/>
                              <w:gridCol w:w="2931"/>
                              <w:gridCol w:w="188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 V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Frekvenca /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Nazivna moč /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ominal Power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00 W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92980</wp:posOffset>
                      </wp:positionV>
                      <wp:extent cx="484060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06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4109"/>
                                    <w:gridCol w:w="689"/>
                                    <w:gridCol w:w="173"/>
                                    <w:gridCol w:w="690"/>
                                    <w:gridCol w:w="1375"/>
                                    <w:gridCol w:w="690"/>
                                    <w:gridCol w:w="1346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Mejne vrednos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/ Guaranteed valu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aksimaln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Maximal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1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0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l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0 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Srednj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Mean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0" w:name="OLE_LINK4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1630 </w:t>
                                        </w:r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Podtla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Vacu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1,7 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Preto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Air Flow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1" w:name="OLE_LINK2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58 </w:t>
                                        </w:r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Zračn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Air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2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2" w:name="OLE_LINK1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695 </w:t>
                                        </w:r>
                                        <w:bookmarkEnd w:id="2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Izkoriste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Effici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8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Mas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Ma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,82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15pt;height:1.15pt;mso-wrap-distance-left:0pt;mso-wrap-distance-right:9pt;mso-wrap-distance-top:0pt;mso-wrap-distance-bottom:0pt;margin-top:37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4109"/>
                              <w:gridCol w:w="689"/>
                              <w:gridCol w:w="173"/>
                              <w:gridCol w:w="690"/>
                              <w:gridCol w:w="1375"/>
                              <w:gridCol w:w="690"/>
                              <w:gridCol w:w="1346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Mejne vrednos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/ Guaranteed values: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aksimaln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Maximal power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1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00 W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lt;=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Srednj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Mean power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mi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" w:name="OLE_LINK4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1630 </w:t>
                                  </w:r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Podtlak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Vacuum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1,7 kP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Pretok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Air Flow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" w:name="OLE_LINK2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58 </w:t>
                                  </w:r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Zračn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Air Power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" w:name="OLE_LINK1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695 </w:t>
                                  </w:r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Izkoriste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Efficiency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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8 %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Mas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Mass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,82 kg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27265</wp:posOffset>
                      </wp:positionV>
                      <wp:extent cx="3685540" cy="12604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5540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2"/>
                                    <w:gridCol w:w="3402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*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Kontrolirano pod pogoj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 / Controlled under condition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230 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Frekvenc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 xml:space="preserve"> / Frequ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**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 xml:space="preserve">Zahteve kupca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Customer deman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 xml:space="preserve">Pomerjeno p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20s / Measured after 20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2pt;height:99.25pt;mso-wrap-distance-left:0pt;mso-wrap-distance-right:9pt;mso-wrap-distance-top:0pt;mso-wrap-distance-bottom:0pt;margin-top:57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340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*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Kontrolirano pod pogo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 / Controlled under condit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23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Frekven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 / Frequency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**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 xml:space="preserve">Zahteve kupca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ustomer dema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 xml:space="preserve">Pomerjeno p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20s / Measured after 20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57" w:right="-57" w:hanging="0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datu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me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10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naziv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KARAKTERISTIKA SESALNE ENOT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VACUUM CLEANER MOTOR PERFORMANCE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zdel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16.02.20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R. Prezelj</w:t>
            </w:r>
          </w:p>
        </w:tc>
        <w:tc>
          <w:tcPr>
            <w:tcW w:w="5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  <w:lang w:val="sl-SI"/>
              </w:rPr>
            </w:pPr>
            <w:r>
              <w:rPr>
                <w:rFonts w:cs="Arial" w:ascii="Arial" w:hAnsi="Arial"/>
                <w:sz w:val="18"/>
                <w:szCs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pregled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16.02.20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J. Kavčič</w:t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2552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/>
              <w:drawing>
                <wp:inline distT="0" distB="0" distL="0" distR="0">
                  <wp:extent cx="860425" cy="4381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koda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 496.3.448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list 5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B1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6887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12.02.2004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R. Prezelj</w:t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3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16"/>
                <w:lang w:val="sl-SI"/>
              </w:rPr>
            </w:pPr>
            <w:r>
              <w:rPr>
                <w:rFonts w:cs="Arial" w:ascii="Arial" w:hAnsi="Arial"/>
                <w:sz w:val="24"/>
                <w:szCs w:val="16"/>
                <w:lang w:val="sl-SI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lang w:val="sl-SI"/>
              </w:rPr>
            </w:pPr>
            <w:r>
              <w:rPr>
                <w:rFonts w:cs="Arial" w:ascii="Arial" w:hAnsi="Arial"/>
                <w:sz w:val="1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16"/>
                <w:lang w:val="sl-SI"/>
              </w:rPr>
            </w:pPr>
            <w:r>
              <w:rPr>
                <w:rFonts w:cs="Arial" w:ascii="Arial" w:hAnsi="Arial"/>
                <w:sz w:val="24"/>
                <w:szCs w:val="16"/>
                <w:lang w:val="sl-S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lang w:val="sl-SI"/>
              </w:rPr>
            </w:pPr>
            <w:r>
              <w:rPr>
                <w:rFonts w:cs="Arial" w:ascii="Arial" w:hAnsi="Arial"/>
                <w:sz w:val="10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A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68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16.02.20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R. Prezelj</w:t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stran 1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pacing w:val="-8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ozn</w:t>
            </w:r>
            <w:r>
              <w:rPr>
                <w:rFonts w:cs="Arial" w:ascii="Arial" w:hAnsi="Arial"/>
                <w:spacing w:val="-12"/>
                <w:sz w:val="16"/>
                <w:lang w:val="sl-SI"/>
              </w:rPr>
              <w:t>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št. obvestil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datu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me</w:t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pacing w:val="-10"/>
                <w:lang w:val="sl-SI"/>
              </w:rPr>
            </w:pPr>
            <w:r>
              <w:rPr>
                <w:rFonts w:cs="Arial" w:ascii="Arial" w:hAnsi="Arial"/>
                <w:spacing w:val="-10"/>
                <w:sz w:val="16"/>
                <w:lang w:val="sl-SI"/>
              </w:rPr>
              <w:t>Otoki 21, 4228 Železniki, Slovenij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pripadnost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namesto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Obr.: 02-03</w:t>
      </w:r>
    </w:p>
    <w:sectPr>
      <w:type w:val="nextPage"/>
      <w:pgSz w:w="11906" w:h="16838"/>
      <w:pgMar w:left="1247" w:right="1247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rFonts w:ascii="SLO_Dutch;Times New Roman" w:hAnsi="SLO_Dutch;Times New Roman" w:cs="SLO_Dutch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KA-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5:00Z</dcterms:created>
  <dc:creator>Roman Prezelj</dc:creator>
  <dc:description/>
  <cp:keywords/>
  <dc:language>en-US</dc:language>
  <cp:lastModifiedBy>Anja Filej Mohorič</cp:lastModifiedBy>
  <cp:lastPrinted>2000-03-27T11:55:00Z</cp:lastPrinted>
  <dcterms:modified xsi:type="dcterms:W3CDTF">2018-05-23T06:25:00Z</dcterms:modified>
  <cp:revision>2</cp:revision>
  <dc:subject/>
  <dc:title>Karakteristika sesalne enote</dc:title>
</cp:coreProperties>
</file>