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964"/>
        <w:gridCol w:w="794"/>
        <w:gridCol w:w="936"/>
        <w:gridCol w:w="822"/>
        <w:gridCol w:w="794"/>
        <w:gridCol w:w="936"/>
        <w:gridCol w:w="532"/>
        <w:gridCol w:w="1736"/>
        <w:gridCol w:w="1519"/>
        <w:gridCol w:w="859"/>
      </w:tblGrid>
      <w:tr>
        <w:trPr>
          <w:trHeight w:val="13840" w:hRule="exact"/>
          <w:cantSplit w:val="true"/>
        </w:trPr>
        <w:tc>
          <w:tcPr>
            <w:tcW w:w="103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arakteristika sesalne enote po IEC 60312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8460</wp:posOffset>
                      </wp:positionV>
                      <wp:extent cx="64058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acuum cleaner motor performance in accordance with IEC 603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2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2"/>
                            </w:tblGrid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cuum cleaner motor performance in accordance with IEC 60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9390</wp:posOffset>
                      </wp:positionV>
                      <wp:extent cx="63595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"/>
                                    <w:gridCol w:w="701"/>
                                    <w:gridCol w:w="1465"/>
                                    <w:gridCol w:w="839"/>
                                    <w:gridCol w:w="1276"/>
                                    <w:gridCol w:w="894"/>
                                    <w:gridCol w:w="973"/>
                                    <w:gridCol w:w="921"/>
                                    <w:gridCol w:w="1132"/>
                                    <w:gridCol w:w="987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mer odprt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hod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rtlja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odt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ri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F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fficien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2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6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8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3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8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81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69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16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6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00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6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4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822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4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3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lang w:val="sl-SI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87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6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48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54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9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2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40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0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70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2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2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3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 w:eastAsia="sl-SI"/>
                                          </w:rPr>
                                          <w:t>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75pt;height:1.15pt;mso-wrap-distance-left:0pt;mso-wrap-distance-right:9pt;mso-wrap-distance-top:0pt;mso-wrap-distance-bottom:0pt;margin-top:11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"/>
                              <w:gridCol w:w="701"/>
                              <w:gridCol w:w="1465"/>
                              <w:gridCol w:w="839"/>
                              <w:gridCol w:w="1276"/>
                              <w:gridCol w:w="894"/>
                              <w:gridCol w:w="973"/>
                              <w:gridCol w:w="921"/>
                              <w:gridCol w:w="1132"/>
                              <w:gridCol w:w="98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mer odprtin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hodna mo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rtljaj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odtla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to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fic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Flo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powe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20,8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02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6,7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8,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31,0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83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1,4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81,6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69,4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33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6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,6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16,9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00,9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97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4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41,0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822,3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476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,4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31,0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sl-SI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87,0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636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1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,8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48,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543,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4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,4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94,6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404,3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3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4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,8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0,3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70,6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219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,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2,7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3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35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 w:eastAsia="sl-SI"/>
                                    </w:rPr>
                                    <w:t>,4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5320</wp:posOffset>
                      </wp:positionV>
                      <wp:extent cx="640588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5"/>
                                    <w:gridCol w:w="1564"/>
                                    <w:gridCol w:w="2931"/>
                                    <w:gridCol w:w="188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Frekven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requenc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Nazivna moč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inal Pow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5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  <w:gridCol w:w="1564"/>
                              <w:gridCol w:w="2931"/>
                              <w:gridCol w:w="188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Frekvenca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Nazivna moč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minal Powe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00 W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92980</wp:posOffset>
                      </wp:positionV>
                      <wp:extent cx="484060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06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4109"/>
                                    <w:gridCol w:w="689"/>
                                    <w:gridCol w:w="173"/>
                                    <w:gridCol w:w="690"/>
                                    <w:gridCol w:w="1375"/>
                                    <w:gridCol w:w="690"/>
                                    <w:gridCol w:w="1346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Mejne vrednos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/ Guaranteed valu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aksimal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aximal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1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l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0 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Srednj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ean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0" w:name="OLE_LINK4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1630 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odtla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Vacu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,7 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reto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Air F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" w:name="OLE_LINK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58 </w:t>
                                        </w:r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Air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2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2" w:name="OLE_LINK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695 </w:t>
                                        </w:r>
                                        <w:bookmarkEnd w:id="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Effici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Mas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Ma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,82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15pt;height:1.15pt;mso-wrap-distance-left:0pt;mso-wrap-distance-right:9pt;mso-wrap-distance-top:0pt;mso-wrap-distance-bottom:0pt;margin-top:37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4109"/>
                              <w:gridCol w:w="689"/>
                              <w:gridCol w:w="173"/>
                              <w:gridCol w:w="690"/>
                              <w:gridCol w:w="1375"/>
                              <w:gridCol w:w="690"/>
                              <w:gridCol w:w="134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Mejne vredno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/ Guaranteed values: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aksimal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aximal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1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00 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=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Srednj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ean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mi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OLE_LINK4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1630 </w:t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odtla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Vacuum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,7 kP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reto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Air Flow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OLE_LINK2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58 </w:t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Air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OLE_LINK1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695 </w:t>
                                  </w:r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Efficiency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 %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Mas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Mass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,82 kg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27265</wp:posOffset>
                      </wp:positionV>
                      <wp:extent cx="3685540" cy="12604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2"/>
                                    <w:gridCol w:w="340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Kontrolirano pod pogoj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/ Controlled under condition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Frekven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Frequ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*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 xml:space="preserve">Zahteve kup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ustomer dema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 xml:space="preserve">Pomerjeno p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20s / Measured after 20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2pt;height:99.25pt;mso-wrap-distance-left:0pt;mso-wrap-distance-right:9pt;mso-wrap-distance-top:0pt;mso-wrap-distance-bottom:0pt;margin-top:57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Kontrolirano pod pogo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/ Controlled under condit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23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Frekve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Frequency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 xml:space="preserve">Zahteve kupca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ustomer dem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 xml:space="preserve">Pomerjeno p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20s / Measured after 20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57" w:right="-57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aziv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KARAKTERISTIKA SESALNE ENO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VACUUM CLEANER MOTOR PERFORMANCE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zdel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6.02.20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5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  <w:lang w:val="sl-SI"/>
              </w:rPr>
            </w:pPr>
            <w:r>
              <w:rPr>
                <w:rFonts w:cs="Arial" w:ascii="Arial" w:hAnsi="Arial"/>
                <w:sz w:val="18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egled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6.02.20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J. Kavčič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/>
              <w:drawing>
                <wp:inline distT="0" distB="0" distL="0" distR="0">
                  <wp:extent cx="860425" cy="4381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oda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 496.3.448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list 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B1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6887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2.02.2004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A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68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6.02.20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stran 1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8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ozn</w:t>
            </w:r>
            <w:r>
              <w:rPr>
                <w:rFonts w:cs="Arial" w:ascii="Arial" w:hAnsi="Arial"/>
                <w:spacing w:val="-12"/>
                <w:sz w:val="16"/>
                <w:lang w:val="sl-SI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št. obvestil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pacing w:val="-10"/>
                <w:sz w:val="16"/>
                <w:lang w:val="sl-SI"/>
              </w:rPr>
              <w:t>Otoki 21, 4228 Železniki, Slovenij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ipadnost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namesto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Obr.: 02-03</w:t>
      </w:r>
    </w:p>
    <w:sectPr>
      <w:type w:val="nextPage"/>
      <w:pgSz w:w="11906" w:h="16838"/>
      <w:pgMar w:left="1247" w:right="1247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SLO_Dutch;Times New Roman" w:hAnsi="SLO_Dutch;Times New Roman" w:cs="SLO_Dutch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KA-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7:00Z</dcterms:created>
  <dc:creator>Roman Prezelj</dc:creator>
  <dc:description/>
  <cp:keywords/>
  <dc:language>en-US</dc:language>
  <cp:lastModifiedBy>Anja Filej Mohorič</cp:lastModifiedBy>
  <cp:lastPrinted>2000-03-27T11:55:00Z</cp:lastPrinted>
  <dcterms:modified xsi:type="dcterms:W3CDTF">2018-05-21T11:37:00Z</dcterms:modified>
  <cp:revision>2</cp:revision>
  <dc:subject/>
  <dc:title>Karakteristika sesalne enote</dc:title>
</cp:coreProperties>
</file>