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"/>
        <w:gridCol w:w="964"/>
        <w:gridCol w:w="794"/>
        <w:gridCol w:w="936"/>
        <w:gridCol w:w="822"/>
        <w:gridCol w:w="794"/>
        <w:gridCol w:w="936"/>
        <w:gridCol w:w="511"/>
        <w:gridCol w:w="1757"/>
        <w:gridCol w:w="1519"/>
        <w:gridCol w:w="860"/>
      </w:tblGrid>
      <w:tr>
        <w:trPr>
          <w:trHeight w:val="13840" w:hRule="exact"/>
          <w:cantSplit w:val="true"/>
        </w:trPr>
        <w:tc>
          <w:tcPr>
            <w:tcW w:w="103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Karakteristika sesalne enote po IEC 60312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240</wp:posOffset>
                      </wp:positionV>
                      <wp:extent cx="64058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acuum cleaner motor performance in accordance with IEC 603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1.15pt;mso-wrap-distance-left:0pt;mso-wrap-distance-right:9pt;mso-wrap-distance-top:0pt;mso-wrap-distance-bottom:0pt;margin-top:31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2"/>
                            </w:tblGrid>
                            <w:tr>
                              <w:trPr/>
                              <w:tc>
                                <w:tcPr>
                                  <w:tcW w:w="8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cuum cleaner motor performance in accordance with IEC 60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9390</wp:posOffset>
                      </wp:positionV>
                      <wp:extent cx="63595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"/>
                                    <w:gridCol w:w="534"/>
                                    <w:gridCol w:w="1440"/>
                                    <w:gridCol w:w="855"/>
                                    <w:gridCol w:w="1202"/>
                                    <w:gridCol w:w="841"/>
                                    <w:gridCol w:w="917"/>
                                    <w:gridCol w:w="867"/>
                                    <w:gridCol w:w="1065"/>
                                    <w:gridCol w:w="930"/>
                                  </w:tblGrid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mer odprt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hod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rtlja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odtl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ri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F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fficien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25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98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6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4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39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5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1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72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791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7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83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732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2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5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0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57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3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91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1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533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5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6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409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73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66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3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0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9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84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95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1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7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,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53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2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75pt;height:1.15pt;mso-wrap-distance-left:0pt;mso-wrap-distance-right:9pt;mso-wrap-distance-top:0pt;mso-wrap-distance-bottom:0pt;margin-top:11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"/>
                              <w:gridCol w:w="534"/>
                              <w:gridCol w:w="1440"/>
                              <w:gridCol w:w="855"/>
                              <w:gridCol w:w="1202"/>
                              <w:gridCol w:w="841"/>
                              <w:gridCol w:w="917"/>
                              <w:gridCol w:w="867"/>
                              <w:gridCol w:w="1065"/>
                              <w:gridCol w:w="93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mer odprtin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Tok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hodna mo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rtljaj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odtlak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tok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fic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Flow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power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,2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25,3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98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6,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4,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8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39,6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58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,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1,1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72,7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791,6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94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,0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83,8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,8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732,4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27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,7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5,6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04,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57,5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358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,8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91,8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8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533,7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516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6,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,4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13,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409,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736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8,8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66,9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7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00,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3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9,3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84,6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95,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125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,9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7,8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6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53,8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255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,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55320</wp:posOffset>
                      </wp:positionV>
                      <wp:extent cx="640588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7"/>
                                    <w:gridCol w:w="1473"/>
                                    <w:gridCol w:w="2760"/>
                                    <w:gridCol w:w="1772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8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Frekven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requenc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8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zivna moč 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inal Pow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8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1.15pt;mso-wrap-distance-left:0pt;mso-wrap-distance-right:9pt;mso-wrap-distance-top:0pt;mso-wrap-distance-bottom:0pt;margin-top:5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  <w:gridCol w:w="1473"/>
                              <w:gridCol w:w="2760"/>
                              <w:gridCol w:w="177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Frekvenca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zivna moč 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minal Powe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800 W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52385</wp:posOffset>
                      </wp:positionV>
                      <wp:extent cx="368554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7"/>
                                    <w:gridCol w:w="5195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8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Kontrolirano pod pogoj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/ Controlled under condition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6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Frekven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Frequ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2pt;height:1.15pt;mso-wrap-distance-left:0pt;mso-wrap-distance-right:9pt;mso-wrap-distance-top:0pt;mso-wrap-distance-bottom:0pt;margin-top:60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  <w:gridCol w:w="5195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8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Kontrolirano pod pogo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/ Controlled under condit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23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Frekve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Frequency: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9525</wp:posOffset>
                      </wp:positionV>
                      <wp:extent cx="4359275" cy="20167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275" cy="201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8"/>
                                    <w:gridCol w:w="672"/>
                                    <w:gridCol w:w="462"/>
                                    <w:gridCol w:w="1008"/>
                                    <w:gridCol w:w="461"/>
                                    <w:gridCol w:w="924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686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Mejne vrednos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/ Guaranteed valu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aksimal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Maximal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1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&l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2000 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Srednj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Mean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55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odtla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Vacu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,4 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reto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Air Flo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8 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Air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2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7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Effici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Mas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Ma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,84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25pt;height:158.8pt;mso-wrap-distance-left:0pt;mso-wrap-distance-right:9pt;mso-wrap-distance-top:0pt;mso-wrap-distance-bottom:0pt;margin-top:40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8"/>
                              <w:gridCol w:w="672"/>
                              <w:gridCol w:w="462"/>
                              <w:gridCol w:w="1008"/>
                              <w:gridCol w:w="461"/>
                              <w:gridCol w:w="924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Mejne vredno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/ Guaranteed val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aksimaln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Maximal power: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1ma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00 W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&lt;=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200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Srednj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Mean power: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min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550 W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odtla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Vacuum: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,4 kP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reto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Air Flow: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8 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Air Power: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ma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70 W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Efficiency: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 %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Mas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Mass: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,84 k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pacing w:val="-10"/>
                <w:sz w:val="16"/>
                <w:lang w:val="sl-SI"/>
              </w:rPr>
              <w:t>naziv</w:t>
            </w:r>
          </w:p>
        </w:tc>
        <w:tc>
          <w:tcPr>
            <w:tcW w:w="413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KARAKTERISTIKA SESALNE ENO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sl-SI"/>
              </w:rPr>
              <w:t>VACUUM CLEANER MOTOR PERFORMANCE</w:t>
            </w:r>
          </w:p>
        </w:tc>
      </w:tr>
      <w:tr>
        <w:trPr>
          <w:trHeight w:val="28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lang w:val="sl-SI" w:eastAsia="en-US"/>
              </w:rPr>
            </w:pPr>
            <w:r>
              <w:rPr>
                <w:rFonts w:cs="Arial" w:ascii="Arial" w:hAnsi="Arial"/>
                <w:sz w:val="16"/>
                <w:lang w:val="sl-SI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zdel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09.04.2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 xml:space="preserve">R. Prezelj </w:t>
            </w:r>
          </w:p>
        </w:tc>
        <w:tc>
          <w:tcPr>
            <w:tcW w:w="5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" w:firstLine="1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/>
                <w:sz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egled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09.04.2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J. Kavčič</w:t>
            </w:r>
          </w:p>
        </w:tc>
        <w:tc>
          <w:tcPr>
            <w:tcW w:w="5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" w:firstLine="1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413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/>
                <w:sz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lang w:val="sl-SI"/>
              </w:rPr>
            </w:pPr>
            <w:r>
              <w:rPr/>
              <w:drawing>
                <wp:inline distT="0" distB="0" distL="0" distR="0">
                  <wp:extent cx="792480" cy="4032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pacing w:val="-10"/>
                <w:sz w:val="16"/>
                <w:lang w:val="sl-SI"/>
              </w:rPr>
              <w:t>koda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 496.3.440-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list  5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" w:firstLine="1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5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" w:firstLine="1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A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58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09.04.2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R. Prezelj</w:t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" w:firstLine="1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stran  1</w:t>
            </w:r>
          </w:p>
        </w:tc>
      </w:tr>
      <w:tr>
        <w:trPr>
          <w:trHeight w:val="280" w:hRule="exac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8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ozn</w:t>
            </w:r>
            <w:r>
              <w:rPr>
                <w:rFonts w:cs="Arial" w:ascii="Arial" w:hAnsi="Arial"/>
                <w:spacing w:val="-12"/>
                <w:sz w:val="16"/>
                <w:lang w:val="sl-SI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št. obvestil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pacing w:val="-10"/>
                <w:sz w:val="16"/>
                <w:lang w:val="sl-SI"/>
              </w:rPr>
              <w:t>Otoki 21, 4228 Železniki, Slovenij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ipadnost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namesto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Obr.:  02-03</w:t>
      </w:r>
    </w:p>
    <w:sectPr>
      <w:type w:val="nextPage"/>
      <w:pgSz w:w="11906" w:h="16838"/>
      <w:pgMar w:left="1247" w:right="17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SLO_Dutch;Times New Roman" w:hAnsi="SLO_Dutch;Times New Roman" w:cs="SLO_Dutch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rFonts w:ascii="Arial" w:hAnsi="Arial" w:cs="Arial"/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-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9:00Z</dcterms:created>
  <dc:creator>Roman Prezelj</dc:creator>
  <dc:description/>
  <cp:keywords/>
  <dc:language>en-US</dc:language>
  <cp:lastModifiedBy>Anja Filej Mohorič</cp:lastModifiedBy>
  <cp:lastPrinted>2001-01-09T08:10:00Z</cp:lastPrinted>
  <dcterms:modified xsi:type="dcterms:W3CDTF">2018-05-21T11:39:00Z</dcterms:modified>
  <cp:revision>2</cp:revision>
  <dc:subject/>
  <dc:title>KA sesalne enote</dc:title>
</cp:coreProperties>
</file>